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60" w:after="0"/>
        <w:rPr>
          <w:b w:val="false"/>
          <w:b w:val="false"/>
          <w:szCs w:val="24"/>
        </w:rPr>
      </w:pPr>
      <w:r>
        <w:rPr>
          <w:b w:val="false"/>
          <w:szCs w:val="24"/>
        </w:rPr>
        <w:t>МИНФИН РОССИИ</w:t>
      </w:r>
    </w:p>
    <w:p>
      <w:pPr>
        <w:pStyle w:val="Normal"/>
        <w:spacing w:lineRule="exact" w:line="120" w:before="80" w:after="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АЯ НАЛОГОВАЯ СЛУЖБА</w:t>
      </w:r>
    </w:p>
    <w:p>
      <w:pPr>
        <w:pStyle w:val="Normal"/>
        <w:spacing w:lineRule="exact" w:line="120" w:before="80" w:after="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ФЕДЕРАЛЬНОЙ НАЛОГОВОЙ СЛУЖБЫ ПО КИРОВСКОЙ ОБЛАСТИ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ФНС России по Кировской обла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Р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УПР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Й НАЛОГОВОЙ СЛУЖБЫ ПО КИРОВСКОЙ ОБЛА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и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ствова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 Общественного совета –  </w:t>
      </w:r>
      <w:r>
        <w:rPr>
          <w:rFonts w:cs="Times New Roman" w:ascii="Times New Roman" w:hAnsi="Times New Roman"/>
          <w:b/>
          <w:sz w:val="26"/>
          <w:szCs w:val="26"/>
        </w:rPr>
        <w:t xml:space="preserve">Скобелкин  Владимир Гаврилович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4820"/>
      </w:tblGrid>
      <w:tr>
        <w:trPr>
          <w:trHeight w:val="330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утствовали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дреев Андре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вилов Андр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раилев Игорь Борис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ист, собственный корреспондент «Российской газеты» в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й по защите прав предпринимателей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ЗАО «МЦ-5»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рчем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гей Александ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Частной охранной организации «Бастион»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щеев Николай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маев Геннадий  Александ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зидент КРО «Международ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цейская ассоци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АО «Лепсе», председатель регионального отделения Союза машиностроителей России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льков Михаил Юрь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председатель обще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«Совет хозяй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ей»</w:t>
            </w:r>
          </w:p>
        </w:tc>
      </w:tr>
      <w:tr>
        <w:trPr>
          <w:trHeight w:val="8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блин Валерий Пет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О «Строймехтранс»</w:t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мирнов Серге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глаш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аклеин Никола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хоренко Олег Георг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АО «Кировский завод МАЯ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 регионального отделения ассоциации юристо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Редактор газеты «Бизнес ново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УФНС России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Чарушина Светлана Геннадьевна -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ь УФНС Росс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 Кировской области:     по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Анисимов Александр Тимофеевич</w:t>
      </w:r>
      <w:r>
        <w:rPr>
          <w:rFonts w:cs="Times New Roman" w:ascii="Times New Roman" w:hAnsi="Times New Roman"/>
          <w:sz w:val="26"/>
          <w:szCs w:val="26"/>
        </w:rPr>
        <w:t xml:space="preserve">–  заместитель руководител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Жосу Татьяна Михайловна</w:t>
      </w:r>
      <w:r>
        <w:rPr>
          <w:rFonts w:cs="Times New Roman" w:ascii="Times New Roman" w:hAnsi="Times New Roman"/>
          <w:sz w:val="26"/>
          <w:szCs w:val="26"/>
        </w:rPr>
        <w:t xml:space="preserve"> – заместитель руководител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Князев Кирилл Леонидович</w:t>
      </w:r>
      <w:r>
        <w:rPr>
          <w:rFonts w:cs="Times New Roman" w:ascii="Times New Roman" w:hAnsi="Times New Roman"/>
          <w:sz w:val="26"/>
          <w:szCs w:val="26"/>
        </w:rPr>
        <w:t xml:space="preserve">  – заместитель руководител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Черанева Ольга Ивановна </w:t>
      </w:r>
      <w:r>
        <w:rPr>
          <w:rFonts w:cs="Times New Roman" w:ascii="Times New Roman" w:hAnsi="Times New Roman"/>
          <w:sz w:val="26"/>
          <w:szCs w:val="26"/>
        </w:rPr>
        <w:t>– заместитель руководител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Епифанова Галина Ивановна</w:t>
      </w:r>
      <w:r>
        <w:rPr>
          <w:rFonts w:cs="Times New Roman" w:ascii="Times New Roman" w:hAnsi="Times New Roman"/>
          <w:sz w:val="26"/>
          <w:szCs w:val="26"/>
        </w:rPr>
        <w:t xml:space="preserve"> –начальник общего  отдела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кретарь Общественного 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Цень Ольга Александровна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аналитического отдела;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Беляев Константин Юрьевич</w:t>
      </w:r>
      <w:r>
        <w:rPr>
          <w:rFonts w:cs="Times New Roman" w:ascii="Times New Roman" w:hAnsi="Times New Roman"/>
          <w:sz w:val="26"/>
          <w:szCs w:val="26"/>
        </w:rPr>
        <w:t xml:space="preserve"> - начальник отдела работы с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логоплательщиками;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Демина Светлана Геннадьевна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отдела анализ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 планирования налоговых проверок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Андреева Елена Владимировна </w:t>
      </w:r>
      <w:r>
        <w:rPr>
          <w:rFonts w:cs="Times New Roman" w:ascii="Times New Roman" w:hAnsi="Times New Roman"/>
          <w:sz w:val="26"/>
          <w:szCs w:val="26"/>
        </w:rPr>
        <w:t xml:space="preserve">-    главный  госналогинспектор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дела работы с  налогоплательщ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 на заседании  10 из 17 членов Общественного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руководителя Упр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Чарушиной Светланы Геннадьевны,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я общественного совета </w:t>
      </w:r>
      <w:r>
        <w:rPr>
          <w:rFonts w:cs="Times New Roman" w:ascii="Times New Roman" w:hAnsi="Times New Roman"/>
          <w:b/>
          <w:sz w:val="28"/>
          <w:szCs w:val="28"/>
        </w:rPr>
        <w:t>Саблина Валерия Петрович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вопросу «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ение предложений по изменению состава  членов Общественного совета»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ление начальника отдела анализа и планирования налоговых проверок </w:t>
      </w:r>
      <w:r>
        <w:rPr>
          <w:rFonts w:cs="Times New Roman" w:ascii="Times New Roman" w:hAnsi="Times New Roman"/>
          <w:b/>
          <w:sz w:val="28"/>
          <w:szCs w:val="28"/>
        </w:rPr>
        <w:t>Деминой Светланы Геннадьевны</w:t>
      </w:r>
      <w:r>
        <w:rPr>
          <w:rFonts w:cs="Times New Roman" w:ascii="Times New Roman" w:hAnsi="Times New Roman"/>
          <w:sz w:val="28"/>
          <w:szCs w:val="28"/>
        </w:rPr>
        <w:t xml:space="preserve">  по вопросу « </w:t>
      </w:r>
      <w:r>
        <w:rPr>
          <w:rFonts w:cs="Times New Roman" w:ascii="Times New Roman" w:hAnsi="Times New Roman"/>
          <w:b/>
          <w:sz w:val="28"/>
          <w:szCs w:val="28"/>
        </w:rPr>
        <w:t>О  проведении  09.10.2015 совещания  Правительства Кировской области   по вопросу «Стратегия налоговых органов в лесной отрасли. Оценка налоговых рисков</w:t>
      </w:r>
      <w:r>
        <w:rPr>
          <w:rFonts w:cs="Times New Roman" w:ascii="Times New Roman" w:hAnsi="Times New Roman"/>
          <w:sz w:val="28"/>
          <w:szCs w:val="28"/>
        </w:rPr>
        <w:t xml:space="preserve">» 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опросов, предлагаемых к рассмотрению. Выбор делегатов от Общественного совета на совещание 09.10.2015.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Общественного совета  УФНС России по Кировской области:   В.П. Саблин, В.Г. Скобелкин , А.П. Андреев,  А.Н. Вавилов,  И.Б. Израилев, Г.А. Мамаев,  С.А. Корчемкин,   М.Ю. Мильков, С.А. Смирнов, Н.И.Шаклеин, О.Г. Прохор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Г. Чарушина  - руководитель УФНС России по Кировской области, 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И. Черанева –заместитель руководителя,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Т. Анисимов- заместитель руководителя,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.М. Жосу - заместитель  руководителя,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.Л. Князев – заместитель руководителя, 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Г. Демина – заместитель руководителя.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едседатель Общественного совета при УФНС России по Кировской области Саблин Валерий Петрович  снял с себя полномочия председателя по уважительной причине  и   внес предложение избрать  Председателем Общественного совета  Скобелкина Владимира Гавриловича – Председателя правления Первого Дортрансбанка,  Президента Банковского клуба Кир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Чарушина Светлана Геннадьевна  в  связи с  непосещением заседаний  Общественного совета  внесла предложение исключить из членов  сове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Шебеко Ольгу Викторовну  -- Специалиста по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  и благотворительным акциям РООРДИ «Дорогою добр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х Ирину Анатольевну - Директора  филиала ФГУП ВГТРК ГТРК «Вят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состав общественного сов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Шаклеина Николая Ивановича  -  Председателя  регионального отделения ассоциации юристо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охоренко Олега Георгиевича -  Главного редактора газеты «Бизнес нов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лосовали «за» – 10 членов Общественного совета при УФНС России по Кировской области, единогласно.</w:t>
      </w:r>
    </w:p>
    <w:p>
      <w:pPr>
        <w:pStyle w:val="Normal"/>
        <w:spacing w:lineRule="auto" w:line="240" w:before="0" w:after="0"/>
        <w:ind w:left="6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чальнику отдела работы с налогоплательщиками Беляеву К.Ю.   организовать проведение в торговых центрах г. Кирова новогодней акции «Новый год без долгов» по уплате задолж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лосовали «за» – 10 членов Общественного совета при УФНС России по Кировской области,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Рекомендовать УФНС России по Кировской области организовать в г.Кирово-Чепецке проведение выездного совещания  (налоговый десант) с налогоплательщиками  и предпринимателями г. Кирово-Чепецка  по  уплате налогов в бюджет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лосовали «за» – 10 членов Общественного совета при УФНС России по Кировской области, единогласно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членам Общественного совета в своих коллективах проконтролировать оплату имущественных налогов сотрудниками предприятий, организаций, обьединени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лосовали «за» – 10 членов Общественного совета при УФНС России по Кировской области, единогласно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рассмотрении отдельных вопросов приглашать на заседания Общественного совета  заинтересованных лиц из Правительства Кировской области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лосовали «за» – 10 членов Общественного совета при УФНС России по Кировской области, единогласно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Выбрать делегатами  от Общественного совета на совещание в Правительстве Кировской области  09.10.2015 по лесной отрасли: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вилова Андрея Николаевича - Уполномоченного по защите прав предпринимателей Кировской области;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лькова Михаила Юрьевича -  Сопредседателя общественной организации «Совет хозяйственных руководителей».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олосовали «за» – 10 членов Общественного совета при УФНС России по Кировской области, единогласно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. Рекомендовать А,Н. Вавилову  - Уполномоченному по защите прав предпринимателей Кировской области при  посещении районов области, особенно г.К-Чепецка, г. Кирова,   и встрече с предпринимателями освещать вопросы  низкого уровня проплаты  налогов с предпринимателей, находящихся на  спецрежимах (едином налоге на вмененный доход, упрощенной системе налогообложения). 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лосовали «за» – 10 членов Общественного совета при УФНС России по Кировской области, единогласно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За вклад в образовании  Общественного совета при УФНС России по Кировской области и его активной деятельности Руководитель Управления Чарушина С.Г.  наградила экс-председателя Совета Саблина Валерия Петровича Почетной грамотой Управления ФНС России по Кировской области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ри УФНС России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                                                                              В.Г. Скобел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ст согласования к протоколу  </w:t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06.10</w:t>
      </w:r>
      <w:r>
        <w:rPr>
          <w:rFonts w:cs="Times New Roman" w:ascii="Times New Roman" w:hAnsi="Times New Roman"/>
          <w:sz w:val="26"/>
          <w:szCs w:val="26"/>
        </w:rPr>
        <w:t>.201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№  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</w:p>
    <w:p>
      <w:pPr>
        <w:pStyle w:val="Foo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842"/>
        <w:gridCol w:w="1276"/>
        <w:gridCol w:w="1985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меститель руководителя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симов Александр Тимоф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меститель руководителя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язев Кирилл Леони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кретарь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пифанова 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7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9:28:00Z</dcterms:created>
  <dc:creator>user</dc:creator>
  <dc:description/>
  <cp:keywords/>
  <dc:language>en-US</dc:language>
  <cp:lastModifiedBy>4300-00-005</cp:lastModifiedBy>
  <cp:lastPrinted>2015-10-13T15:51:00Z</cp:lastPrinted>
  <dcterms:modified xsi:type="dcterms:W3CDTF">2015-10-19T12:57:00Z</dcterms:modified>
  <cp:revision>8</cp:revision>
  <dc:subject/>
  <dc:title/>
</cp:coreProperties>
</file>